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53"/>
        <w:gridCol w:w="2110"/>
        <w:gridCol w:w="2672"/>
        <w:gridCol w:w="133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</w:tr>
      <w:tr>
        <w:trPr>
          <w:trHeight w:val="74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50 - 11:10 онлайн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:10 - 11: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 Российской Федерац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заимоотношения органов государственной власти и граждан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бобщающий урок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ражданин и государств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вопросы и зад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е задано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7:00Z</dcterms:created>
  <dc:creator>Фарит</dc:creator>
  <dc:description/>
  <cp:keywords/>
  <dc:language>en-US</dc:language>
  <cp:lastModifiedBy>Фарит</cp:lastModifiedBy>
  <dcterms:modified xsi:type="dcterms:W3CDTF">2020-05-15T07:35:00Z</dcterms:modified>
  <cp:revision>10</cp:revision>
  <dc:subject/>
  <dc:title/>
</cp:coreProperties>
</file>